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US"/>
        </w:rPr>
      </w:pPr>
      <w:r>
        <w:rPr>
          <w:rFonts w:eastAsia="Arial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PAKET SADRŽI</w:t>
      </w:r>
      <w:r>
        <w:rPr>
          <w:sz w:val="36"/>
          <w:szCs w:val="36"/>
          <w:lang w:val="en-US"/>
        </w:rPr>
        <w:t xml:space="preserve">: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eastAsia="Arial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WIIMOTE URE</w:t>
      </w:r>
      <w:r>
        <w:rPr>
          <w:sz w:val="24"/>
          <w:szCs w:val="24"/>
        </w:rPr>
        <w:t>ĐAJ                                  LICENCIRAN SOFTVER SMOOTHBO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324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29044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LUETOOTH                                                        INTERAKTIVNU OLOV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833880" cy="144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748915" cy="85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SAČ ZA WIIMOTE UREĐ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973455" cy="171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rebno je još posedovati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lang w:val="en-US"/>
        </w:rPr>
        <w:t>- Laptop ili desktop ra</w:t>
      </w:r>
      <w:r>
        <w:rPr/>
        <w:t>čun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- Pro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  <w:lang w:val="en-US"/>
        </w:rPr>
      </w:pPr>
      <w:r>
        <w:rPr>
          <w:rStyle w:val="Heading3Char"/>
        </w:rPr>
        <w:t>Šema povezivanja hardverskih uređaja:</w:t>
      </w:r>
    </w:p>
    <w:p>
      <w:pPr>
        <w:pStyle w:val="Normal"/>
        <w:jc w:val="center"/>
        <w:rPr>
          <w:rStyle w:val="Heading3Char"/>
        </w:rPr>
      </w:pPr>
      <w:r>
        <w:rPr>
          <w:rStyle w:val="Heading3Char"/>
        </w:rPr>
        <w:drawing>
          <wp:inline distT="0" distB="0" distL="0" distR="0">
            <wp:extent cx="5125085" cy="442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>
          <w:rStyle w:val="Heading3Char"/>
        </w:rPr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Zahtevi za funkcionisanje softvera smoothboard</w:t>
      </w:r>
      <w:r>
        <w:rPr>
          <w:szCs w:val="36"/>
        </w:rPr>
        <w:t>.ne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Hardverski zahte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mpjuterski uređaj sa Bluetooth adapterom( Većina laptop uređaja sadrži integrisan Bluetooth čip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aktivna olov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jmanje jedan wiimote uređaj. Softver podržava dva wiimote uređaja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avna površina na koju se projektuje slika sa računara uz pomoć projektor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oftverski zahte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   Windows operativni system. Softver je testiran na Windows XP, Windows Vista,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indows 7 i to obe verzije 32-bit i 64-bi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luetooth priključak koji će omogućiti povezivanje sa wiimote uređaje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crosoft. Net 3.5 Framework. Ako na vašem računaru nije instalirana komponenta, možete to učiniti sa sledeće adrese:</w:t>
      </w:r>
      <w:r>
        <w:rPr/>
        <w:t xml:space="preserve"> http</w:t>
      </w:r>
      <w:r>
        <w:rPr>
          <w:lang w:val="en-US"/>
        </w:rPr>
        <w:t xml:space="preserve">:// </w:t>
      </w:r>
      <w:hyperlink r:id="rId8">
        <w:r>
          <w:rPr>
            <w:rStyle w:val="InternetLink"/>
            <w:lang w:val="en-US"/>
          </w:rPr>
          <w:t>www.microsoft.com/</w:t>
        </w:r>
      </w:hyperlink>
      <w:r>
        <w:rPr>
          <w:lang w:val="en-US"/>
        </w:rPr>
        <w:t>downloads/ details.aspx? Familyld= 333325FD-AE52-4E35-B531-508D977D32A6&amp;displaylang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                        </w:t>
      </w:r>
      <w:r>
        <w:rPr>
          <w:lang w:val="en-US"/>
        </w:rPr>
        <w:t>I</w:t>
      </w:r>
      <w:r>
        <w:rPr/>
        <w:t>NSTALACIJA SOFTVERA SMOOTH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su predhodni zahtevi zadovoljeni, potrebno je pristupiti preuzimanju, instalaciji i licenciranju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Heading1Char"/>
          <w:rFonts w:eastAsia="Arial"/>
          <w:b/>
        </w:rPr>
        <w:t xml:space="preserve">     </w:t>
      </w:r>
      <w:r>
        <w:rPr/>
        <w:t>1.</w:t>
      </w:r>
      <w:r>
        <w:rPr>
          <w:rStyle w:val="Heading1Char"/>
          <w:b/>
        </w:rPr>
        <w:t xml:space="preserve"> </w:t>
      </w:r>
      <w:r>
        <w:rPr/>
        <w:t>Program preuzeti sa stranic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Heading3Char"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Heading3Char"/>
        </w:rPr>
        <w:t xml:space="preserve">INTERAKTIVNA TABLA </w:t>
      </w:r>
      <w:r>
        <w:rPr/>
        <w:t>, na stranicama internet portala fbsoft</w:t>
      </w:r>
      <w:r>
        <w:rPr>
          <w:lang w:val="en-US"/>
        </w:rPr>
        <w:t>:</w:t>
      </w:r>
    </w:p>
    <w:p>
      <w:pPr>
        <w:pStyle w:val="Normal"/>
        <w:rPr/>
      </w:pPr>
      <w:r>
        <w:rPr/>
        <w:t>ili na internet stranici proizvođača softvera</w:t>
      </w:r>
      <w:r>
        <w:rPr>
          <w:lang w:val="en-US"/>
        </w:rPr>
        <w:t>: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www.smoothboard.net/files/download/Smoothboard</w:t>
        </w:r>
      </w:hyperlink>
      <w:r>
        <w:rPr>
          <w:lang w:val="en-US"/>
        </w:rPr>
        <w:t xml:space="preserve"> Setup. exe</w:t>
      </w:r>
      <w:r>
        <w:rPr/>
        <w:t>( 1 M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>
          <w:rFonts w:eastAsia="Arial"/>
        </w:rPr>
        <w:t xml:space="preserve">  </w:t>
      </w:r>
      <w:r>
        <w:rPr/>
        <w:t>2. Pokrenuti instalaciju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uspešno preuzete instalacije, potrebno je pokrenuti preuzet fajl, i slediti uput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gled koraka instalacij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74875" cy="119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489200" cy="174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zbor jezika programa                   Dogovor o pravu korišćenja softver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73605" cy="151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2100580" cy="147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zbor opcije instalacije                                 Izbor foldera za instalacij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( Izabrati opciju Next/Napred)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73605" cy="1515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spešan završetak instalacij</w:t>
      </w:r>
    </w:p>
    <w:p>
      <w:pPr>
        <w:pStyle w:val="Heading2"/>
        <w:rPr>
          <w:lang w:val="en-US"/>
        </w:rPr>
      </w:pPr>
      <w:r>
        <w:rPr>
          <w:lang w:val="en-US"/>
        </w:rPr>
        <w:t>LICENCIRANJE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Nakon pokretanja programa Smoothboard na ekranu se pojavljuje slede</w:t>
      </w:r>
      <w:r>
        <w:rPr/>
        <w:t>ći dijalog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43555" cy="207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lang w:val="en-US"/>
        </w:rPr>
        <w:t>Da bi ste uspe</w:t>
      </w:r>
      <w:r>
        <w:rPr/>
        <w:t xml:space="preserve">šno izvršili registraciju licence koju ste dobili uz ovaj paket, neophodno je da izaberete opciju </w:t>
      </w:r>
      <w:r>
        <w:rPr>
          <w:rFonts w:cs="Franklin Gothic Medium" w:ascii="Franklin Gothic Medium" w:hAnsi="Franklin Gothic Medium"/>
          <w:i/>
        </w:rPr>
        <w:t>ENTER LICENSE KEY</w:t>
      </w:r>
      <w:r>
        <w:rPr/>
        <w:t xml:space="preserve">. Nakon izbora ove opcije, pojavljuje se dijalog za unos licence. Unesite registracioni kod, i nakon toga, izaberite opciju </w:t>
      </w:r>
      <w:r>
        <w:rPr>
          <w:rStyle w:val="Heading2Char"/>
          <w:sz w:val="24"/>
          <w:szCs w:val="24"/>
        </w:rPr>
        <w:t>NEXT.</w:t>
      </w:r>
      <w:r>
        <w:rPr/>
        <w:t>Da bi intalacija bila bila uspešna, neophodno je da u toku licenciranja, Vaš računar bude povezan na internet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</w:t>
      </w:r>
      <w:r>
        <w:rPr/>
        <w:t xml:space="preserve">  </w:t>
      </w:r>
      <w:r>
        <w:rPr/>
        <w:drawing>
          <wp:inline distT="0" distB="0" distL="0" distR="0">
            <wp:extent cx="3116580" cy="2129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ALACIJA BLUETOOTH-a ( ukoliko već ne posedujete instaliran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 izvršenoj instalaciji programa Smoothboard pristupite instalaciji bluetooth-a uređaja          ( kratko objašnjenje).Ubacite instalacioni CD u Vaš računar i pokrenite instalaciju. Pri svakom upitu odaberite opciju </w:t>
      </w:r>
      <w:r>
        <w:rPr>
          <w:rStyle w:val="Heading2Char"/>
          <w:sz w:val="24"/>
          <w:szCs w:val="24"/>
        </w:rPr>
        <w:t>NEXT</w:t>
      </w:r>
      <w:r>
        <w:rPr>
          <w:rStyle w:val="Heading2Char"/>
        </w:rPr>
        <w:t xml:space="preserve"> </w:t>
      </w:r>
      <w:r>
        <w:rPr/>
        <w:t>dok se instalacija bluetooth-a ne završi u potpunosti. Na posletku će vam se obe ikonice ( Smoothboard i Bluetooth ) naći na vašem desktop-u. Izvadite instalacioni CD za Bluetooth koji vam više neće biti potreban ( instalira se samo jednom 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VEZIVANJE WIIMOTE BLUETOOTH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krenite ikonicu bluetooth radi povezivanja wiimote uređaj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320415" cy="2395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iimote uređaju pritisnite istovremeno oba dugmeta sa oznakama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aberite iz menija opciju </w:t>
      </w:r>
      <w:r>
        <w:rPr>
          <w:rStyle w:val="Heading2Char"/>
          <w:sz w:val="24"/>
          <w:szCs w:val="24"/>
        </w:rPr>
        <w:t>My Bluetooth</w:t>
      </w:r>
      <w:r>
        <w:rPr/>
        <w:t xml:space="preserve"> i nakon toga iz menija izaberite </w:t>
      </w:r>
      <w:r>
        <w:rPr>
          <w:rFonts w:cs="Franklin Gothic Medium" w:ascii="Franklin Gothic Medium" w:hAnsi="Franklin Gothic Medium"/>
        </w:rPr>
        <w:t>Bluetooth Device</w:t>
      </w:r>
      <w:r>
        <w:rPr/>
        <w:t xml:space="preserve"> </w:t>
      </w:r>
      <w:r>
        <w:rPr>
          <w:rFonts w:cs="Franklin Gothic Medium" w:ascii="Franklin Gothic Medium" w:hAnsi="Franklin Gothic Medium"/>
        </w:rPr>
        <w:t>Discovery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t xml:space="preserve">Ubrzo nakon toga će se na ekranu pojaviti Wiimote uređaj na koji desnim klikom iz padajućeg menija birate opciju </w:t>
      </w:r>
      <w:r>
        <w:rPr>
          <w:rFonts w:cs="Franklin Gothic Medium" w:ascii="Franklin Gothic Medium" w:hAnsi="Franklin Gothic Medium"/>
        </w:rPr>
        <w:t>Refresh Services</w:t>
      </w:r>
      <w:r>
        <w:rPr/>
        <w:t xml:space="preserve">, i nakon ponovnog desnog klika izabrati opciju </w:t>
      </w:r>
      <w:r>
        <w:rPr>
          <w:rStyle w:val="Heading2Char"/>
          <w:sz w:val="24"/>
          <w:szCs w:val="24"/>
        </w:rPr>
        <w:t>Connect</w:t>
      </w:r>
      <w:r>
        <w:rPr/>
        <w:t xml:space="preserve">, pa </w:t>
      </w:r>
      <w:r>
        <w:rPr>
          <w:rFonts w:cs="Franklin Gothic Medium" w:ascii="Franklin Gothic Medium" w:hAnsi="Franklin Gothic Medium"/>
        </w:rPr>
        <w:t>Bluetooth Human Interface device servic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>Kad smo sve povezali i dobili konekciju koja će vam se prikazati kao spojeni Wiimote sa centrom koji se nalazi u sredini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OKRETANJE PROGRAMA I POKRETANJE INTERAKTIVNE TABL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/>
        <w:t xml:space="preserve">  Ukljucite projektor i usmerite ga ka nekoj ravnoj površ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2.</w:t>
      </w:r>
      <w:r>
        <w:rPr/>
        <w:t xml:space="preserve">  Postavite Wiimote ( uređaj bele boje ) na stalak koji ste predhodno izvukli na maksimalnu visinu ( stalak žute boje ). Stalak postavite najviše 2 do 3 metra od projekcije na zidu pod uglom od 45 stepeni u odnosu na zid. Ako ste desnoruki to ćete uraditi na desnoj strani, a ako ste levoruki onda ćete Wiimote postaviti sa leve strane. ( postavljanje Wiimote pod uglom naravno ne mora biti u potpunosti tačno, već empirijski. U samom programu ćete moći da pratite koliko ste uspešno postavili wiimote uređaj, odnosno koliko je jak signal. Sve preko50</w:t>
      </w:r>
      <w:r>
        <w:rPr>
          <w:lang w:val="en-US"/>
        </w:rPr>
        <w:t xml:space="preserve">% je </w:t>
      </w:r>
      <w:r>
        <w:rPr/>
        <w:t>odlično. Bitno je da sam wiimote uređaj bude centriran na sredinu projektovane slike. Wiimote radi na principu odbijanja infracrvenih zrakova i ako zaklonite njegov zrak, u u nekom trenutku neće imati funkciju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/>
        <w:t xml:space="preserve"> Ukoliko niste izvršili konekciju na objašnjeni način wiimote uređaja preko bluetooth konekcije, sad je pravi trenutakda to učin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/>
        <w:t xml:space="preserve">Pokrenite program Smoothboard nakon uspešne konekcije Wiimote uređaja. U toku         startovanja programa, on će prepoznati sve konektovane wiimote uređaje, dodati im adrese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5.</w:t>
      </w:r>
      <w:r>
        <w:rPr>
          <w:u w:val="single"/>
        </w:rPr>
        <w:t xml:space="preserve"> Nakon prepoznavanja Wiimote uređaja od strane Smoothboard programa, i otvaranja programa kao na sl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087120" cy="309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</w:t>
      </w:r>
      <w:r>
        <w:rPr>
          <w:u w:val="single"/>
        </w:rPr>
        <w:drawing>
          <wp:inline distT="0" distB="0" distL="0" distR="0">
            <wp:extent cx="2080260" cy="994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trebno je izvršiti kalibraciju projektovane slike. Na Wiimote uređaju pritisnite dugme sa oznakom 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zidu će vam se pojaviti bela slika sa samo jednim kruzićem i centrom u njemu u gornjem levom uglu slike. To znači da je sve spremno za kalibraciju. Uzmite olovku i njen vrh namestite tačno na centar kružića, kliknite i pojaviće vam se novi kruzić u gornjem desnom uglu. Ponovite opet, tj. kliknite i na taj centar i onda sve to ponovite i u donjem desnom i levom ug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kon toga ste završili sa kalibracijom i tabla je spremna za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tite sve opcije sa Smootboard panela i uzivajte u mogućnostima upravljanjem računara sa običnog zi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VAZNE NAPOMENE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vako i najmanje pomeranje Wiimote ili projektora ima za posledicu gubljenje kalibracije. U tom slučaju je neophodno ponoviti kalibraciju tako što ćete jednostavno pritisnuti dugme A Wiimote i otpočeti kalibraciju ispoče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pokrenete program Smootboard sa leve strane će vam uvek biti prikazan preostali kapacitet baterija tako da ćete uvek znati kad treba  da ih punite ili prome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 višečasovnog ili višednevnog rada sa olovkom, kada rad sa olovkom prestane poprilično težak, to je znak da i u njoj morate da promenite baterij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h olovke se ne sme vući po zidu, već mora biti odvojena od zida ili od table u opsegu od 1mm do 1,5mm, što uveliko olakšava rad na tabli.</w:t>
      </w:r>
    </w:p>
    <w:p>
      <w:pPr>
        <w:pStyle w:val="Normal"/>
        <w:rPr/>
      </w:pPr>
      <w:r>
        <w:rPr/>
      </w:r>
    </w:p>
    <w:p>
      <w:pPr>
        <w:pStyle w:val="Normal"/>
        <w:rPr>
          <w:rStyle w:val="Heading3Char"/>
          <w:i/>
          <w:i/>
        </w:rPr>
      </w:pPr>
      <w:r>
        <w:rPr/>
      </w:r>
    </w:p>
    <w:p>
      <w:pPr>
        <w:pStyle w:val="Normal"/>
        <w:rPr/>
      </w:pPr>
      <w:r>
        <w:rPr>
          <w:rStyle w:val="Heading3Char"/>
          <w:i/>
        </w:rPr>
        <w:t>Licenca za Smoothboard</w:t>
      </w:r>
      <w:r>
        <w:rPr/>
        <w:t xml:space="preserve"> se može instalirati samo jednom na samo jednom računaru i samo kada ste direktno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što radite mišem na računaru to isto možete i preko table na zidu ili na tab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eastAsia="Arial"/>
          <w:sz w:val="36"/>
          <w:szCs w:val="36"/>
        </w:rPr>
        <w:t xml:space="preserve">                          </w:t>
      </w:r>
      <w:r>
        <w:rPr>
          <w:sz w:val="36"/>
          <w:szCs w:val="36"/>
        </w:rPr>
        <w:t>Garancija na proizvod</w:t>
      </w:r>
      <w:r>
        <w:rPr>
          <w:sz w:val="36"/>
          <w:szCs w:val="36"/>
          <w:lang w:val="en-US"/>
        </w:rPr>
        <w:t>: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i/>
          <w:iCs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cija na Wiimote i uređaj i olovke je 1 godina od datuma kupovi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ravo na garanciju se ostvaruje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ste na vreme prijavili kvar na uređaju,</w:t>
      </w:r>
    </w:p>
    <w:p>
      <w:pPr>
        <w:pStyle w:val="Normal"/>
        <w:rPr/>
      </w:pPr>
      <w:r>
        <w:rPr/>
        <w:t>Ako ste predhodno proverili ispravnost baterija i softver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  <w:lang w:val="en-US"/>
        </w:rPr>
      </w:pPr>
      <w:r>
        <w:rPr>
          <w:rFonts w:eastAsia="Arial"/>
        </w:rPr>
        <w:t xml:space="preserve">                        </w:t>
      </w:r>
      <w:r>
        <w:rPr>
          <w:sz w:val="24"/>
          <w:szCs w:val="24"/>
        </w:rPr>
        <w:t>Garancija se neće prihvatiti ako se konstatuje: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hanički udar ili dejstvo više sile na uređaj ( lom ili prisustvo nekog udara )</w:t>
      </w:r>
    </w:p>
    <w:p>
      <w:pPr>
        <w:pStyle w:val="Normal"/>
        <w:rPr/>
      </w:pPr>
      <w:r>
        <w:rPr/>
        <w:t>Nepravilnim rukovanjem uređajem</w:t>
      </w:r>
    </w:p>
    <w:p>
      <w:pPr>
        <w:pStyle w:val="Normal"/>
        <w:rPr/>
      </w:pPr>
      <w:r>
        <w:rPr/>
        <w:t>Dejstvo loših baterija ( curenje i kerozija i slično )</w:t>
      </w:r>
    </w:p>
    <w:p>
      <w:pPr>
        <w:pStyle w:val="Normal"/>
        <w:rPr/>
      </w:pPr>
      <w:r>
        <w:rPr/>
        <w:t>Korišćenje uređaja u druge svrhe</w:t>
      </w:r>
    </w:p>
    <w:p>
      <w:pPr>
        <w:pStyle w:val="Normal"/>
        <w:rPr/>
      </w:pPr>
      <w:r>
        <w:rPr/>
        <w:t>Oštećenje kod vrha olovke ako ste sa njom radili direktno u kontaktu sa tvrdom podlogom      ( zid ili tabl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Korisni linkovi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i/>
            <w:lang w:val="en-US"/>
          </w:rPr>
          <w:t>http://www.smoothboard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ttp:/www.boonjin.com/smoothboard/index.php?title=Main P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ttp:/www.boonjin.com/smoothboard/intex.php?title=Interactive softw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1">
        <w:r>
          <w:rPr>
            <w:rStyle w:val="InternetLink"/>
            <w:i/>
            <w:lang w:val="en-US"/>
          </w:rPr>
          <w:t>http://www.boonjin.com/smoothboard/index.php?title=Additional</w:t>
        </w:r>
      </w:hyperlink>
      <w:r>
        <w:rPr>
          <w:lang w:val="en-US"/>
        </w:rPr>
        <w:t xml:space="preserve"> optinal hardware</w:t>
      </w:r>
    </w:p>
    <w:sectPr>
      <w:type w:val="nextPage"/>
      <w:pgSz w:w="11906" w:h="16838"/>
      <w:pgMar w:left="1701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icrosoft.com/" TargetMode="External"/><Relationship Id="rId9" Type="http://schemas.openxmlformats.org/officeDocument/2006/relationships/hyperlink" Target="http://www.smoothboard.net/files/download/Smoothboard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smoothboard.net/" TargetMode="External"/><Relationship Id="rId21" Type="http://schemas.openxmlformats.org/officeDocument/2006/relationships/hyperlink" Target="http://www.boonjin.com/smoothboard/index.php?title=Additiona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ja</dc:creator>
  <dc:description/>
  <dc:language>en-US</dc:language>
  <cp:lastModifiedBy>eMachines</cp:lastModifiedBy>
  <cp:lastPrinted>2011-04-13T11:04:00Z</cp:lastPrinted>
  <dcterms:modified xsi:type="dcterms:W3CDTF">2011-04-13T09:05:00Z</dcterms:modified>
  <cp:revision>2</cp:revision>
  <dc:subject/>
  <dc:title>PAKET SADRŽI:</dc:title>
</cp:coreProperties>
</file>